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pecific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sideration of my being employed by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any), I, the undersigned, agree that upon the term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hall not compete with the business of the Company,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ors or assigns and shall not directly or indirect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ny capacity, on my own behalf or on behalf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m undertake or assist in the solicitation of any custom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of the Company existing during the course of my em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Compan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non-compete agreement shall remain in full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for _______ years commencing with the date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_ day of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